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HIJACK Order Form.        KDS Software        BBS/FAX (714) 774-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  ORDER VIA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OUR BBS       |        FAX TO:        |       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online       |                       |      KD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714) 774-0394      |    (714) 774-0394     |  2125 W. Corone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,8,N,1        |                       |  Anaheim, CA 9280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this form, and FAX, or mail to KDS Software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nt to you by mail.  U.S.  and Canadian orders also rec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via FAX.  All orders are prepaid only.  Payment by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CARD or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                    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       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      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State, Zip, Country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   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Phone Number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's Date   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ormat (choose one )  5.25" Disk _____    3.5"Disk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required! As SUPERVISOR use SYSCON, under File Serv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Serial Number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Version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 HIJACK for Novell Netware                                $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and handling                                         $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Payment        $7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fornia residents add 7.75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payment by credit card, please complete the foll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Type          Visa _________   Or MasterCard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Number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ation Date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Holder's Signiture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payment by check.  Checks must be drawn on a U.S.A. bank in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s.  Please make checks payable to KDS. Thankyo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